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né hodnocení díla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Předmět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b/>
          <w:bCs/>
          <w:i/>
          <w:iCs/>
          <w:sz w:val="24"/>
          <w:szCs w:val="24"/>
        </w:rPr>
        <w:t>Autoři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onen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Toto hodnocení je určeno pro autora a má mu pomoci zvýšit kvalitu jeho díla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V jednotlivých bodech vyjádřete </w:t>
      </w:r>
      <w:r>
        <w:rPr>
          <w:b/>
        </w:rPr>
        <w:t>svůj názor</w:t>
      </w:r>
      <w:r>
        <w:rPr/>
        <w:t xml:space="preserve"> na dílo a připojte příp. </w:t>
      </w:r>
      <w:r>
        <w:rPr>
          <w:b/>
        </w:rPr>
        <w:t>připomínky, náměty</w:t>
      </w:r>
      <w:r>
        <w:rPr/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Každý bod vpravo </w:t>
      </w:r>
      <w:r>
        <w:rPr>
          <w:b/>
        </w:rPr>
        <w:t>ohodnoťte stupnicí &lt;0,10&gt;,</w:t>
      </w:r>
      <w:r>
        <w:rPr/>
        <w:t xml:space="preserve"> kde 0 = neexistuje, 1 = nejhorší, ... ,10 = nejlepší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Součástí hodnocení může být i rukopis s vepsanými připomínkami – uveďte odkaz, zvl. bod 5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ind w:left="357" w:hanging="357"/>
        <w:jc w:val="both"/>
        <w:rPr/>
      </w:pPr>
      <w:r>
        <w:rPr/>
        <w:t>Necítíte-li se kompetentní k hodnocení některé položky, ponechte ji prázdnou.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"/>
        <w:gridCol w:w="8037"/>
        <w:gridCol w:w="786"/>
      </w:tblGrid>
      <w:tr>
        <w:trPr/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ísl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6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áz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dnocení textu učebnice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 a sled kapito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rozsah učiva, jak odpovídá rozsahu předmět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rádáte některá témata (ne = 10 bodů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važujete některá témata za nadbytečná (ne = 10 bodů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ěcná správnost textu, použitá terminologie =  všechny konkrétní připomínky k text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yužití řešených příkladů, praktických aplikací ve výklad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iměřenost počtu otázek a úkol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řazení a využívání samostatných prací, projekt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rozumitelnost, přehlednost, názornost text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fická úprava text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dnocení multimédií – animací, videosekvencí, audio,  programů</w:t>
            </w:r>
          </w:p>
        </w:tc>
      </w:tr>
      <w:tr>
        <w:trPr>
          <w:trHeight w:val="35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řazení a využívání multimédi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ěcná správnost multimédi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rozumitelnost, přehlednost, názornost  multimédi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nos multimédií k pochopení výukové látky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fická úprava multimédi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Celkové hodnocení výukové opory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novení studijních cílů předmětu a kapitol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álnost odhadu času potřebného ke studi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še libovolné další poznámky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Ostravě dne:</w:t>
        <w:tab/>
        <w:tab/>
        <w:tab/>
        <w:tab/>
        <w:tab/>
        <w:tab/>
        <w:tab/>
        <w:tab/>
        <w:t>podpis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Courier New"/>
        <w:b/>
        <w:b/>
        <w:sz w:val="16"/>
        <w:szCs w:val="16"/>
      </w:rPr>
    </w:pPr>
    <w:r>
      <w:rPr>
        <w:rFonts w:cs="Courier New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6116955" cy="133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3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5pt" to="481.6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91200" cy="10337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44" t="48345" r="2061" b="2915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/>
      <w:drawing>
        <wp:inline distT="0" distB="0" distL="0" distR="0">
          <wp:extent cx="4057015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04" t="13278" r="8116" b="64459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b/>
        <w:bCs/>
      </w:rPr>
      <w:t xml:space="preserve">                                                                            </w:t>
    </w:r>
    <w:r>
      <w:rPr>
        <w:b/>
        <w:bCs/>
        <w:sz w:val="28"/>
        <w:szCs w:val="28"/>
      </w:rPr>
      <w:t>Personalizace výuky prostřednictvím e-learningu</w:t>
    </w:r>
  </w:p>
  <w:p>
    <w:pPr>
      <w:pStyle w:val="Header"/>
      <w:jc w:val="center"/>
      <w:rPr>
        <w:b/>
        <w:b/>
      </w:rPr>
    </w:pPr>
    <w:r>
      <w:rPr>
        <w:b/>
      </w:rPr>
      <w:t>CZ.1.07/2.2.00/07.0339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11125</wp:posOffset>
              </wp:positionV>
              <wp:extent cx="615315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8.75pt" to="481.6pt,8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52:00Z</dcterms:created>
  <dc:creator>zdenek</dc:creator>
  <dc:description/>
  <cp:keywords/>
  <dc:language>en-US</dc:language>
  <cp:lastModifiedBy>Jana Šarmanová</cp:lastModifiedBy>
  <cp:lastPrinted>2006-06-19T15:01:00Z</cp:lastPrinted>
  <dcterms:modified xsi:type="dcterms:W3CDTF">2010-04-27T11:14:00Z</dcterms:modified>
  <cp:revision>7</cp:revision>
  <dc:subject/>
  <dc:title>Odborné hodnocení díla</dc:title>
</cp:coreProperties>
</file>